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11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861-81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Хам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Хамова Александра Александр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амов А.А. проживающий по адресу: </w:t>
      </w:r>
      <w:r>
        <w:rPr>
          <w:rStyle w:val="CatUserDefinedgrp36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1.03.2025 штраф в размере 500 рублей, назначенный постановлением № 86348012 от  19.12.2024 года, вступившим в законную силу 10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Хам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601 о 23.04.2025 года; копией постановления № 86348012 от 19.12.2024 года, вступившим в законную силу 10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Ха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Хам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Хам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Хамо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Хамова Александра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112520172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3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1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